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come into Your presence,   with nothing in my han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only bring thanksgiving   for Jesus, God, and ma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            C           G     D                 C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cast myself on mercy,   I cast myself on lov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                  C            G       Am                      C            …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trust Your gracious promise      to wash me with Your bl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ll not fear Your judgment,  for me no wrath I dre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it was spent on Jesus,  poured out upon His hea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                     C     G        D                            C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Satan’s accusations    make my poor heart afrai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               C         G      Am                       C       …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hear my King declaring,     “Father, that debt is paid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D      C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my only hope, my only pl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D             C             D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righteousness, my Great High Pri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D           Em       C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ntercedes for me before the thr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maj7  Dsus       D      G    D   Em   C      G   D   Em   C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sus, I trust  in You al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gh I am poor and naked,   Your prodigal come ho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place Your robe upon me,   Your holiness alon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                  C           G      D                        C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gh I be dry and barren,   by grace this love springs forth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                    C             G          Am                     C     …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ve for You and Your kingdom,       joy in Your glory,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Jesus, My Only Hop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Mark Altrogge © 2002 PDI Praise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23:00Z</dcterms:created>
  <dc:creator>lijug</dc:creator>
  <dc:description/>
  <dc:language>en-US</dc:language>
  <cp:lastModifiedBy>ShuttleX</cp:lastModifiedBy>
  <dcterms:modified xsi:type="dcterms:W3CDTF">2004-08-28T19:23:00Z</dcterms:modified>
  <cp:revision>2</cp:revision>
  <dc:subject/>
  <dc:title>D Gmaj7                F#m F#m/A Bm</dc:title>
</cp:coreProperties>
</file>